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35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а Дмитрия Станислав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паспорт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арасов Д.С., 15.10.2024 года в *, будучи привлеченным 01.08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652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арасов Д.С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.01.2025 года, из которого следует, что Тарасов Д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1.08.2024 года, которое вступило в законную силу 13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Тарасов Д.С. не уплатил административный штраф по постановлению от 01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М.К. и М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Тарасова Д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4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Тарасова Д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Тарасова Дмитрия Станислав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 сто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235252013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